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Source - search on google:  Lactoferrin + coliti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This is the first articl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Lactoferrin reduces colitis in rats via modulation of the immune system and correction of cytokine imbalan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Jun-Ichi Togawa, Hajime Nagase, Katsuaki Tanaka, Masahiko Inamori, Tadashi Umezawa, Atsushi Nakajima, Makoto Naito, Shinobu Sato, Toshifumi Saito, and Hisahiko Sekihar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rd Department of Internal Medicine, Yokohama City University School of Medicine, Yokohama 236-0004, Japan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tural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immunomodulator lactofer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known to exert an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anti-inflammatory effect</w:t>
      </w:r>
      <w:r>
        <w:rPr>
          <w:rFonts w:eastAsia="Times New Roman" w:cs="Times New Roman" w:ascii="Times New Roman" w:hAnsi="Times New Roman"/>
          <w:sz w:val="24"/>
          <w:szCs w:val="24"/>
        </w:rPr>
        <w:t>. However, there have been no studies that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xamine the mode of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action of lactoferrin in reducing intestinal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damage</w:t>
      </w:r>
      <w:r>
        <w:rPr>
          <w:rFonts w:eastAsia="Times New Roman" w:cs="Times New Roman" w:ascii="Times New Roman" w:hAnsi="Times New Roman"/>
          <w:sz w:val="24"/>
          <w:szCs w:val="24"/>
        </w:rPr>
        <w:t>. We investigated the effect of lactoferrin on a trinitrobenzenesulfonic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id (TNBS)-induced colitis model in rats. Bovine lactoferr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s given once daily through gavage, starting 3 days before (preventiv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de) or just after TNBS administration (treatment mode) unti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ath. The distal colon was removed to be examined.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Colitis was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attenuated by lactofer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ia both modes in a dose-dependent manner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 reflected by improvement in macroscopic and histological score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myeloperoxidase activity.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Lactoferrin caused significant induction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of the anti-inflammatory cytokines interleuk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IL)-4 and IL-10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ignificant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reductions in the proinflammatory cytokines tumor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ecrosis factor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66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IL-1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" cy="133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nd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downregulation of the nuclear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factor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" cy="666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B pathwa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We concluded that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lactoferrin exerts a protective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effect against colitis in rats via modulation of the immune system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and correction of cytokine imbalance. Lactoferrin has potential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as a new therapeutic agent for inflammatory bowel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diseas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initrobenzenesulfonic acid; inflammatory bowel disease; tumor necrosis factor; interleukin; nuclear factor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" cy="666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Complete research study available in a pdf format at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ajpgi.physiology.org/cgi/content/short/283/1/G18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52:00Z</dcterms:created>
  <dc:creator>Brody's Office</dc:creator>
  <dc:description/>
  <dc:language>en-US</dc:language>
  <cp:lastModifiedBy>Steven Crofoot</cp:lastModifiedBy>
  <cp:lastPrinted>2010-01-13T11:31:00Z</cp:lastPrinted>
  <dcterms:modified xsi:type="dcterms:W3CDTF">2015-05-05T15:52:00Z</dcterms:modified>
  <cp:revision>2</cp:revision>
  <dc:subject/>
  <dc:title/>
</cp:coreProperties>
</file>