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Granola Recip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3 c. oats (not instant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/4 c. maple syrup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/4 c. melted coconut oi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/2 c. walnut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/2 c. almond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2 TBS. flax seed/wheat germ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 TBS. cinnamo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/4 tsp. nutmeg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 tsp. vanill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/4 tsp. salt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Verdana" w:hAnsi="Verdan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Combine all and bake in preheated, 350 degree oven for 25 minutes, stirring occasionally. Remove from oven and mix in 1/2 c. dried cherries/raisins/cranberries and 1/4 c. diced apricots. Cool completely and pack into a glass jar for storage.</w:t>
      </w:r>
    </w:p>
    <w:p>
      <w:pPr>
        <w:pStyle w:val="Normal"/>
        <w:spacing w:lineRule="auto" w:line="240" w:before="0" w:after="100"/>
        <w:rPr>
          <w:rFonts w:ascii="Verdana" w:hAnsi="Verdan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Variation:  For Gluten Free use Gluten Free Oats.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</w:rPr>
        <w:t>This a great tasting granola. Had it at my Reiki Circle. Thought I would share with the group. Enjoy!</w:t>
        <w:br/>
        <w:br/>
        <w:t>Have A Great Day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Dottie  3/15/1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Reiki Practitioner &amp; Wellness Consulta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eb site: 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</w:rPr>
          <w:t>www.nikken.com/welnes</w:t>
        </w:r>
      </w:hyperlink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Posted with 3/19/2013 c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en.com/wel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5:00Z</dcterms:created>
  <dc:creator>Steven Crofoot</dc:creator>
  <dc:description/>
  <cp:keywords/>
  <dc:language>en-US</dc:language>
  <cp:lastModifiedBy>Steven Crofoot</cp:lastModifiedBy>
  <dcterms:modified xsi:type="dcterms:W3CDTF">2013-03-20T04:48:00Z</dcterms:modified>
  <cp:revision>4</cp:revision>
  <dc:subject/>
  <dc:title/>
</cp:coreProperties>
</file>