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 recipe from Joel Fuhrman's book EAT TO L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esar Salad Dressing/D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es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loves gar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cup unsweetened soy,hemp or almond mil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cup raw cashew butter or 2/3 cup raw cashews (soak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ablespoon plus 1 teaspoon fresh lemon ju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2 tablespoons nutritional ye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easpoons Dijon must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sh black pep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heat the oven to 350 degrees. Break the garlic cloves apart, leaving on the papery skins. Roast for about 25 minutes, or until mushy. When cool, remove the skins and blend with remaining ingredients until creamy and smo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orks quite well in my bullet process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19:00Z</dcterms:created>
  <dc:creator>Steven Crofoot</dc:creator>
  <dc:description/>
  <cp:keywords/>
  <dc:language>en-US</dc:language>
  <cp:lastModifiedBy>Steven Crofoot</cp:lastModifiedBy>
  <dcterms:modified xsi:type="dcterms:W3CDTF">2013-03-14T04:19:00Z</dcterms:modified>
  <cp:revision>2</cp:revision>
  <dc:subject/>
  <dc:title/>
</cp:coreProperties>
</file>